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  <w:lang w:val="en-US" w:eastAsia="en-US"/>
        </w:rPr>
      </w:pPr>
      <w:r>
        <w:rPr>
          <w:b w:val="false"/>
          <w:sz w:val="28"/>
          <w:szCs w:val="36"/>
          <w:u w:val="single"/>
          <w:lang w:val="en-US" w:eastAsia="en-US"/>
        </w:rPr>
        <w:object w:dxaOrig="1883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7pt;margin-top:10.3pt;width:42.95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131569" r:id="rId2"/>
        </w:object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D Thomson                                                                                                                                            President : J LEGGATE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Brighton Inland National flown 17/06/2023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0"/>
        </w:rPr>
        <w:t>Convoyer Robert Baird liberated the birds at 05:30am into a north east wind  - 281 Members sent 1629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04  166   72  27  13   6   4   3  2 24     A=  30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28  168  100  59  40  28   7   4  2 24     B=  38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172  149   91  53  23  12   3   0  0 11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7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10  172  103  61  30  16   3   1  0 15     D=  24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203  181  140  69  39  30   8   4  1 2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3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57   53   46  30  20  13   3   0  0 12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7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4   54   43  31  18   9   1   1  0 21     G=  103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262  202  104  35  22  15   6   4  1 37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0   30   25  14   7   4   0   0  0 12  26  N=  10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97  159   68  24  10   3   2   1  0 19  86  S=  30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49  213  125  69  31  24   6   2  0 27  72  E=  90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65  151  120  59  34  24   8   4  1 21  88  W=  30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6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3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9,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6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8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1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8,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 ,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0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8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10,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7.50,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.50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7,  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6,   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5.50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7.50,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6, 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5.50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5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9,453.91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80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N.F.C. Prize Money = £ 462.5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9,916.41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G Mackenzie, Broxburn wins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McMorrine Bros, Carlisle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left="3600"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41:00Z</dcterms:created>
  <dc:creator>Alan McGonigal</dc:creator>
  <dc:description/>
  <dc:language>en-US</dc:language>
  <cp:lastModifiedBy>Scottish National Flying Club</cp:lastModifiedBy>
  <cp:lastPrinted>2023-06-13T09:27:00Z</cp:lastPrinted>
  <dcterms:modified xsi:type="dcterms:W3CDTF">2023-06-19T21:50:00Z</dcterms:modified>
  <cp:revision>3</cp:revision>
  <dc:subject/>
  <dc:title>SCOTTISH NATIONAL FLYING CLUB</dc:title>
</cp:coreProperties>
</file>